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„Услуги по почистване на резервоари, собственост на ДА ДРВВЗ”, </w:t>
      </w:r>
      <w:r>
        <w:rPr>
          <w:rFonts w:cs="Times New Roman" w:ascii="Times New Roman" w:hAnsi="Times New Roman"/>
          <w:spacing w:val="1"/>
          <w:sz w:val="24"/>
          <w:szCs w:val="24"/>
        </w:rPr>
        <w:t>Ви представяме нашето предложени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то на всеки отделен резервоар ще извършим в срок, не по-дълъг от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786" w:hanging="0"/>
        <w:rPr/>
      </w:pPr>
      <w:r>
        <w:rPr>
          <w:sz w:val="24"/>
          <w:szCs w:val="24"/>
        </w:rPr>
        <w:t>20 работни дни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дин брой резервоар с обем 50 0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786" w:hanging="0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работни дни за един брой резервоар с обем  5 000   м</w:t>
      </w:r>
      <w:r>
        <w:rPr>
          <w:sz w:val="24"/>
          <w:szCs w:val="24"/>
          <w:vertAlign w:val="superscript"/>
        </w:rPr>
        <w:t>3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786" w:hanging="0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работни дни за един брой резервоар с обем  400   м3.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Ще започнем изпълнението на услугата след писмена заявка от страна на Възложителя, чрез съответната териториална дирекция „Държавен резерв”, в срок до 5 работни дни от получаване на заяв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ъгласни сме да извършваме услугата в срока на договора за всеки конкретен резервоар съобразно подадените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Изразяваме съгласие, Възложителят да заплати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ки отделен почистен резервоар, в лева, по банков </w:t>
      </w:r>
      <w:r>
        <w:rPr>
          <w:rFonts w:cs="Times New Roman" w:ascii="Times New Roman" w:hAnsi="Times New Roman"/>
          <w:sz w:val="24"/>
          <w:szCs w:val="24"/>
        </w:rPr>
        <w:t>път, по наша смет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оферираната цена в нашето Ценово предложение, като срокът за плащане е до 10 (десет) календарни дни от представянето на фактура в  ЦУ на ДА ДРВВ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извършим дейностите по събиране, транспортиране и третиране на получените при почистването отпадъци в съответствие с действащата нормативна уредба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(пет процента) от цената на договора без включен ДД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при изготвяне на офертата са спаз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Декларираме, че валидността на нашето предложение е до 29.06.2017г.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 на лицето, подписващо офертата (прилага се когато офертата не е подписана от представляващия участн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г.</w:t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">
    <w:name w:val="Основен текст1"/>
    <w:basedOn w:val="Normal"/>
    <w:qFormat/>
    <w:pPr>
      <w:shd w:fill="FFFFFF" w:val="clear"/>
      <w:autoSpaceDE w:val="true"/>
      <w:spacing w:lineRule="exact" w:line="278"/>
      <w:ind w:firstLine="420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Martin Kirov</cp:lastModifiedBy>
  <cp:lastPrinted>2017-03-07T15:40:00Z</cp:lastPrinted>
  <dcterms:modified xsi:type="dcterms:W3CDTF">2017-03-16T15:33:00Z</dcterms:modified>
  <cp:revision>167</cp:revision>
  <dc:subject/>
  <dc:title>  </dc:title>
</cp:coreProperties>
</file>